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 ДО 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дуга талантов»: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В.В.Федорова/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2" w:leader="none"/>
        </w:tabs>
        <w:ind w:right="-468" w:first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 от «_____»__________201__г.</w:t>
      </w:r>
    </w:p>
    <w:p>
      <w:pPr>
        <w:pStyle w:val="A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0"/>
        <w:spacing w:before="0" w:after="0"/>
        <w:jc w:val="center"/>
        <w:rPr>
          <w:b/>
          <w:b/>
        </w:rPr>
      </w:pPr>
      <w:r>
        <w:rPr>
          <w:b/>
        </w:rPr>
        <w:t>Инструкция № ____</w:t>
      </w:r>
    </w:p>
    <w:p>
      <w:pPr>
        <w:pStyle w:val="A0"/>
        <w:spacing w:before="0" w:after="0"/>
        <w:jc w:val="center"/>
        <w:rPr>
          <w:b/>
          <w:b/>
        </w:rPr>
      </w:pPr>
      <w:r>
        <w:rPr>
          <w:b/>
        </w:rPr>
        <w:t xml:space="preserve">по охране труда при перевозке обучающихся, </w:t>
      </w:r>
    </w:p>
    <w:p>
      <w:pPr>
        <w:pStyle w:val="A0"/>
        <w:spacing w:before="0" w:after="0"/>
        <w:jc w:val="center"/>
        <w:rPr>
          <w:b/>
          <w:b/>
        </w:rPr>
      </w:pPr>
      <w:r>
        <w:rPr>
          <w:b/>
        </w:rPr>
        <w:t>воспитанников автомобильным транспортом</w:t>
      </w:r>
    </w:p>
    <w:p>
      <w:pPr>
        <w:pStyle w:val="A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требования безопасности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К перевозке обучающихся, воспитанников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ю, имеющие непрерывный стаж работы в качестве водителя не менее трех последних лет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бучающихся, воспитанников при перевозке должны сопровождать двое взрослых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ри перевозке автомобильным транспортом возможно воздействие на обучающихся, воспитанников следующих опасных факторов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вмирование проходящим транспортом при выходе на проезжую часть при посадке или высадке из автобуса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вмы при резком торможении автобуса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вмы в дорожно-транспортных происшествиях при нарушении правил дорожного движения или при эксплуатации технически неисправных транспортных средств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Автобус, предназначенный для перевозки обучающихся, воспитанников, должен быть оборудован спереди и сзади предупреждающим знаком «Дети», а также огнетушителем и аптечкой с набором необходимых медикаментов и перевязочных средст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5. В случае дорожно-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в администрацию школы и МБУ ДО «Радуга талантов», органы ГИБДД и медицинское учреждение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При перевозке обучающихся, воспитанников соблюдать установленный порядок перевозки и правила личной гигиены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Требования безопасности перед началом перевозки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еревозка обучающихся, воспитанников разрешается только по письменному приказу руководителя школы и МБУ ДО «Радуга талантов»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Необходимо провести инструктаж обучающихся, воспитанников по правилам поведения во время перевозки с записью в журнале регистрации инструктажа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Убедиться в технической исправности автобуса по путевому листу и путем внешнего осмотра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роверить наличие на автобусе спереди и сзади предупреждающего знака «Дети», а также огнетушителя и аптечки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осадку обучающихся, воспитанников в автобус производить со стороны тротуара или обочины дороги строго по количеству посадочных мест. Стоять в проходах между сидениями не разрешае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Требования безопасности во время перевозки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и перевозке обучающимся, воспитанникам соблюдать дисциплину и выполнять все указания старших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о время движения не разрешается стоять и ходить по салону автобуса, высовываться из окна и выставлять в окно руки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корость движения автобуса при перевозке обучающихся, воспитанников не должна превышать 60 км/ч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ья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Не разрешается перевозить обучающихся, воспитанников в темное время суток, гололед, условиях ограниченной видимости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Перед неохраняемым железнодорожным переездом остановить автобус, убедиться в безопасности проезда через железную дорогу и затем продолжить движение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Требования безопасности в аварийных ситуациях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При появлении неисправности в работе двигателя и систем автобуса принять вправо, съехать на обочину дороги и остановить автобус. Движение продолжать только после устранения возникшей неисправности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При получении обучающимся, воспитанником травмы оказать первую помощь пострадавшему, при необходимости доставить его в ближайшее лечебное учреждение и сообщить об этом администрации школы и МБУ ДО «Радуга талантов»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Требования безопасности по окончании перевозки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Съехать на обочину дороги или подъехать к тротуару и остановить автобус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бучающимся, воспитанникам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Проверить по списку наличие обучающихся, воспитан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лись: </w:t>
      </w:r>
    </w:p>
    <w:p>
      <w:pPr>
        <w:pStyle w:val="Normal"/>
        <w:shd w:fill="FFFFFF" w:val="clear"/>
        <w:spacing w:lineRule="auto" w:line="360" w:before="74" w:after="0"/>
        <w:ind w:firstLine="993"/>
        <w:rPr/>
      </w:pPr>
      <w:r>
        <w:rPr>
          <w:rFonts w:eastAsia="Arial"/>
        </w:rPr>
        <w:t xml:space="preserve">        </w:t>
      </w:r>
      <w:r>
        <w:rPr/>
        <w:t>__________________ /_____________________________/  «___________________» 20 ____ г.</w:t>
      </w:r>
    </w:p>
    <w:p>
      <w:pPr>
        <w:pStyle w:val="Normal"/>
        <w:shd w:fill="FFFFFF" w:val="clear"/>
        <w:spacing w:lineRule="auto" w:line="360" w:before="74" w:after="0"/>
        <w:ind w:firstLine="993"/>
        <w:rPr>
          <w:sz w:val="22"/>
          <w:szCs w:val="22"/>
        </w:rPr>
      </w:pPr>
      <w:r>
        <w:rPr>
          <w:rFonts w:eastAsia="Arial"/>
        </w:rPr>
        <w:t xml:space="preserve">        </w:t>
      </w:r>
    </w:p>
    <w:p>
      <w:pPr>
        <w:pStyle w:val="Normal"/>
        <w:shd w:fill="FFFFFF" w:val="clear"/>
        <w:spacing w:lineRule="auto" w:line="360" w:before="74" w:after="0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15:00Z</dcterms:created>
  <dc:creator>~</dc:creator>
  <dc:description/>
  <cp:keywords/>
  <dc:language>en-US</dc:language>
  <cp:lastModifiedBy>Альфия</cp:lastModifiedBy>
  <cp:lastPrinted>2015-03-23T11:42:00Z</cp:lastPrinted>
  <dcterms:modified xsi:type="dcterms:W3CDTF">2017-10-30T04:36:00Z</dcterms:modified>
  <cp:revision>5</cp:revision>
  <dc:subject/>
  <dc:title/>
</cp:coreProperties>
</file>